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ероприятия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уроченные к Дню Росс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оводимые на территории МО «Можгинский район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560"/>
        <w:gridCol w:w="1260"/>
        <w:gridCol w:w="2551"/>
        <w:gridCol w:w="152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мероприят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та, время нача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провед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едполагаемая числ. участников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Можгинский район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Торжественная церемония вручения паспортов, посвященная Дню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</w:t>
            </w:r>
          </w:p>
          <w:p>
            <w:pPr>
              <w:pStyle w:val="Normal"/>
              <w:jc w:val="center"/>
              <w:rPr/>
            </w:pPr>
            <w:r>
              <w:rPr/>
              <w:t>10.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Зал заседаний Администрации Можгинского район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Большекибь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синка твоя Россия» развивающая программа к Дню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 13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хнеюринский ЦС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Большепудг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Танцы народов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 9.3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сюгин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 к Дню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гинская  О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час «Моя родина – Росси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гинская сельская 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ый концерт «День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 13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пудгинский С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Я смотрю на небо, как на чудо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 13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пудгинская сельская 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ое мероприятие «Пою тебе, моя Россия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 13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сюгинский ЦС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я – родина моя, шествие с флаг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югинская О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Танцы народов России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6. 12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лосюгинская СОШ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Большеуч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личные гуля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 21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учинский ЦС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 следам ушедших деревень» поход выходного дн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 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учин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Горняк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Флаг моей страны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6.</w:t>
            </w:r>
          </w:p>
          <w:p>
            <w:pPr>
              <w:pStyle w:val="Normal"/>
              <w:jc w:val="center"/>
              <w:rPr/>
            </w:pPr>
            <w:r>
              <w:rPr/>
              <w:t>13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н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 «Моя Род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як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седа «Русь, Россия - родина мо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jc w:val="center"/>
              <w:rPr/>
            </w:pPr>
            <w:r>
              <w:rPr/>
              <w:t>11.3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якская сельская 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У моей России…» познавательная 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12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якский С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Государственные символы России» - тематический ча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jc w:val="center"/>
              <w:rPr/>
            </w:pPr>
            <w:r>
              <w:rPr/>
              <w:t>13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ремушкинская</w:t>
            </w:r>
          </w:p>
          <w:p>
            <w:pPr>
              <w:pStyle w:val="Normal"/>
              <w:jc w:val="center"/>
              <w:rPr/>
            </w:pPr>
            <w:r>
              <w:rPr/>
              <w:t>сельская 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5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Кватч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 Дню России «Летний  призыв» познав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 10.0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березнякская 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оссия, вперед!» (танцевальный флешмо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  <w:p>
            <w:pPr>
              <w:pStyle w:val="Normal"/>
              <w:jc w:val="center"/>
              <w:rPr/>
            </w:pPr>
            <w:r>
              <w:rPr/>
              <w:t>18.0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жневишурский С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тноночь» - акция, посвященная Дню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  <w:p>
            <w:pPr>
              <w:pStyle w:val="Normal"/>
              <w:jc w:val="center"/>
              <w:rPr/>
            </w:pPr>
            <w:r>
              <w:rPr/>
              <w:t>20.00 ч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тчинский ЦС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Маловоложикь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ссии «Свет  родных берез», конкурсно-развлекательная программ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 13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воложикьинский С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Мельников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Деревни «Живёт на свете доброт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ка</w:t>
            </w:r>
          </w:p>
          <w:p>
            <w:pPr>
              <w:pStyle w:val="Normal"/>
              <w:jc w:val="center"/>
              <w:rPr/>
            </w:pPr>
            <w:r>
              <w:rPr/>
              <w:t>перед Мельниковским С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«Этой силе имя есть -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11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пычасский 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Можг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ивные игры:</w:t>
            </w:r>
          </w:p>
          <w:p>
            <w:pPr>
              <w:pStyle w:val="Normal"/>
              <w:rPr/>
            </w:pPr>
            <w:r>
              <w:rPr/>
              <w:t>"Ловись рыбка золотая"</w:t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  <w:p>
            <w:pPr>
              <w:pStyle w:val="Normal"/>
              <w:jc w:val="center"/>
              <w:rPr/>
            </w:pPr>
            <w:r>
              <w:rPr/>
              <w:t>11.00 ч.</w:t>
            </w:r>
          </w:p>
        </w:tc>
        <w:tc>
          <w:tcPr>
            <w:tcW w:w="255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 xml:space="preserve">Почешурский СК </w:t>
            </w:r>
          </w:p>
        </w:tc>
        <w:tc>
          <w:tcPr>
            <w:tcW w:w="1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бы тело и душа были молоды» (волейбол, гири, армрестлинг)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 ч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льшесибинский ЦСД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на асфальте «Я рисую мир!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жгинская сельская 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ллектуальный конкурс "Патриоты России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  <w:p>
            <w:pPr>
              <w:pStyle w:val="Normal"/>
              <w:jc w:val="center"/>
              <w:rPr/>
            </w:pPr>
            <w:r>
              <w:rPr/>
              <w:t>15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ароюберинский 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знавательная программа: "Возрождайся Россия"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лександров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Российская государственность"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.00</w:t>
            </w:r>
            <w:r>
              <w:rPr/>
              <w:t xml:space="preserve"> ч.</w:t>
            </w:r>
          </w:p>
        </w:tc>
        <w:tc>
          <w:tcPr>
            <w:tcW w:w="25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ракторская сельская библиотека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Нынек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кторина «Моя Родина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нек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зор выставки рисунков к Дню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 11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нек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Моя Родина Россия», конкурсно-игровая программа к Дню России с детьми и подростк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  <w:p>
            <w:pPr>
              <w:pStyle w:val="Normal"/>
              <w:jc w:val="center"/>
              <w:rPr/>
            </w:pPr>
            <w:r>
              <w:rPr/>
              <w:t>13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ынекский 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Нышин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то такое геральдика?» и «Герб – эмблема Рода» беседа с населением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 13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якская 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чная программа «Я россиянин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 14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шурский С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краю березовой рощи», познавательная иг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6. 14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шинская 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0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гражданин России» - дискотека для детей с конкурсной программой к Дню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 14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ышинский ЦС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азял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токросс « Наш адрес -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</w:t>
            </w:r>
          </w:p>
          <w:p>
            <w:pPr>
              <w:pStyle w:val="Normal"/>
              <w:jc w:val="center"/>
              <w:rPr/>
            </w:pPr>
            <w:r>
              <w:rPr/>
              <w:t>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зяльская школ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Пычас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Мероприятие к Дню России в летнем пришкольном лагере (торжественная линейка и флешмо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6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0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ычасская СОШ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2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«Село мое родное» - цикл мероприятий, посвященных дню села (детская площадка, спортивные мероприятия для детей , пожилых и молодежи, праздничный концерт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11.06.</w:t>
            </w:r>
          </w:p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09.00</w:t>
            </w:r>
            <w:r>
              <w:rPr/>
              <w:t xml:space="preserve">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Пычасский ЦСДК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  <w:t>500</w:t>
            </w:r>
          </w:p>
        </w:tc>
      </w:tr>
      <w:tr>
        <w:trPr/>
        <w:tc>
          <w:tcPr>
            <w:tcW w:w="95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О «Сюгаильское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ест-игра «Наш дом – Россия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. 16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сюгаильская библиотек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ьм о Росси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6. 19.00 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усскосюгаильский сельский клуб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560" w:right="84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Cs w:val="20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basedOn w:val="Style10"/>
    <w:qFormat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1">
    <w:name w:val="Верхний колонтитул Знак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sz w:val="26"/>
      <w:szCs w:val="2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3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>
      <w:rFonts w:eastAsia="Calibri"/>
      <w:sz w:val="28"/>
      <w:szCs w:val="28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280" w:after="280"/>
    </w:pPr>
    <w:rPr>
      <w:rFonts w:eastAsia="Calibri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5:47:00Z</dcterms:created>
  <dc:creator>User</dc:creator>
  <dc:description/>
  <cp:keywords/>
  <dc:language>en-US</dc:language>
  <cp:lastModifiedBy>Сихаева</cp:lastModifiedBy>
  <cp:lastPrinted>2018-05-24T09:46:00Z</cp:lastPrinted>
  <dcterms:modified xsi:type="dcterms:W3CDTF">2018-05-31T09:46:00Z</dcterms:modified>
  <cp:revision>3</cp:revision>
  <dc:subject/>
  <dc:title>Администрация</dc:title>
</cp:coreProperties>
</file>